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КОНСПЕКТ УЧЕБНОГО ЗАНЯТИЯ</w:t>
        <w:br/>
        <w:t xml:space="preserve">Применение интеграла к вычислению площадей плоских фигур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буева Светлана Яковл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«Агротехнический  техникум» с.Дивно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интеграла к вычислению площадей плоских фигур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учебник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лектронный Учебник А.Н.Колмогорова Алгебра и начала анализа 10-11 класс  </w:t>
            </w:r>
            <w:r>
              <w:rPr>
                <w:color w:val="1F497D"/>
                <w:sz w:val="28"/>
                <w:szCs w:val="28"/>
              </w:rPr>
              <w:t>http://catalog.prosv.ru/item/482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Цель и задачи занятия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вычислять площади плоских фигур с помощью интегралов.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роверить усвоение понятия «криволинейная трапеция», формулы Ньютона – Лейбница; подвести обучающихся к выводу формул для нахождения площадей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вычислять площади фигур с помощью интегралов, отработать алгоритм нахождения площадей фигур с помощью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познавательной активности, уверенности в себ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 сообщение новых знаний (тема рассчитана на 45 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ормы работы обучающихся: фронтальная работа, самостоятельная рабо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техническое оборудование: компьютер, мультимедийный проекто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ся проблемный метод, дифференцированный подх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СОДЕРЖАНИЕ УРОК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рганизационный момент</w:t>
      </w:r>
      <w:r>
        <w:rPr>
          <w:sz w:val="28"/>
          <w:szCs w:val="28"/>
        </w:rPr>
        <w:t>( приветствие, проверка наличия обучающихся, инструктаж по  т/б, п/б  сообщение     темы   и цели урока)-                                                                                  3 мин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уализация опорных знаний</w:t>
      </w:r>
    </w:p>
    <w:p>
      <w:pPr>
        <w:pStyle w:val="ListParagraph"/>
        <w:shd w:fill="FFFFFF" w:val="clear"/>
        <w:spacing w:before="5" w:after="0"/>
        <w:ind w:left="0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том этапе актуализируются опорные знания, необходимые обучающимся для восприятия новой темы.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изация проводится с помощью фронта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ким важным понятием мы работали на предыдущих уроках? (интеграл) ЦОР 14 </w:t>
      </w:r>
      <w:hyperlink r:id="rId2">
        <w:r>
          <w:rPr>
            <w:rStyle w:val="InternetLink"/>
            <w:sz w:val="28"/>
            <w:szCs w:val="28"/>
          </w:rPr>
          <w:t>http://school-collection.edu.ru/catalog/rubr/a87d6303-ae07-46dd-a18a-855c725fb448/?interface=catalog&amp;class[]=54&amp;subject[]=17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известно об этом понятии?</w:t>
      </w:r>
    </w:p>
    <w:p>
      <w:pPr>
        <w:pStyle w:val="Normal"/>
        <w:jc w:val="both"/>
        <w:rPr/>
      </w:pPr>
      <w:r>
        <w:rPr>
          <w:sz w:val="28"/>
          <w:szCs w:val="28"/>
        </w:rPr>
        <w:t>Сформулируйте правила нахождения интегр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 5 обучающихся проходят тест на компьютере. Работа продолжается 10 минут Результат выдается по окончанию тестировани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Цор 20 </w:t>
      </w:r>
      <w:hyperlink r:id="rId3">
        <w:r>
          <w:rPr>
            <w:rStyle w:val="InternetLink"/>
            <w:sz w:val="28"/>
            <w:szCs w:val="28"/>
          </w:rPr>
          <w:t>http://school-collection.edu.ru/catalog/rubr/a87d6303-ae07-46dd-a18a-855c725fb448/?interface=catalog&amp;class[]=54&amp;subject[]=1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т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найти первообразную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ыберите графики(нарисованы красным цветом), тех функций которые являются первообразными для данных прямых(нарисованы синим цветом), изображенных на рисунке</w:t>
      </w:r>
    </w:p>
    <w:p>
      <w:pPr>
        <w:pStyle w:val="Normal"/>
        <w:rPr/>
      </w:pPr>
      <w:r>
        <w:rPr>
          <w:sz w:val="28"/>
          <w:szCs w:val="28"/>
        </w:rPr>
        <w:t>3 на рисунке изображен график функции y=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четыре прямые, укажите номер той прямой, для которой квадратичная функция является первообра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йдите общий вид первообразных для функции</w:t>
      </w:r>
    </w:p>
    <w:p>
      <w:pPr>
        <w:pStyle w:val="Normal"/>
        <w:rPr/>
      </w:pPr>
      <w:r>
        <w:rPr>
          <w:sz w:val="28"/>
          <w:szCs w:val="28"/>
        </w:rPr>
        <w:t xml:space="preserve">5 дана функц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остройте график первообразной, проходящий через т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(2;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кажите первообразную первообразную F(x) функции f(x)=2/x^2,  на промежутке (0;∞),что F(x)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ля функции постройте график первообразной, принимающей заданное значение в данной точке  f(x)=3   F(-1)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изучение нового материал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стно сформулируйте</w:t>
      </w:r>
      <w:r>
        <w:rPr>
          <w:bCs/>
          <w:sz w:val="28"/>
          <w:szCs w:val="28"/>
        </w:rPr>
        <w:t xml:space="preserve"> С помощью формулы Ньютона-Лейбница вычисляют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ервообразную Б) площадь криволинейной трапеции в) интеграл г) производн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если фигура не является криволинейной трапецией, как найти ее площадь? Я думаю, что вы  поняли,  чему будет посвящен сегодняшний урок. Запишите тему урока: «Вычисление площадей плоских фигур с помощью определенного интеграла». 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На предыдущих занятиях  мы вычисляли площади криволинейных трапеций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Какая фигура называется криволинейной трапецией?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Сегодня мы продолжим решать задачи на нахождение площадей различных фигур с помощью интегралов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ЦОР15 </w:t>
      </w:r>
      <w:hyperlink r:id="rId4">
        <w:r>
          <w:rPr>
            <w:rStyle w:val="InternetLink"/>
            <w:sz w:val="28"/>
            <w:szCs w:val="28"/>
          </w:rPr>
          <w:t>http://school-collection.edu.ru/catalog/rubr/a87d6303-ae07-46dd-a18a-855c725fb448/?interface=catalog&amp;class[]=54&amp;subject[]=17</w:t>
        </w:r>
      </w:hyperlink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:  </w:t>
      </w:r>
    </w:p>
    <w:p>
      <w:pPr>
        <w:pStyle w:val="Normal"/>
        <w:numPr>
          <w:ilvl w:val="0"/>
          <w:numId w:val="2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Вычисление площади фигуры с помощью интеграла. Пример.</w:t>
      </w:r>
    </w:p>
    <w:p>
      <w:pPr>
        <w:pStyle w:val="Normal"/>
        <w:numPr>
          <w:ilvl w:val="0"/>
          <w:numId w:val="1"/>
        </w:numPr>
        <w:ind w:left="644" w:right="567" w:hanging="360"/>
        <w:rPr/>
      </w:pPr>
      <w:r>
        <w:rPr>
          <w:bCs/>
          <w:sz w:val="28"/>
          <w:szCs w:val="28"/>
        </w:rPr>
        <w:t xml:space="preserve">Как вычислить площадь фигуры, ограниченной линиями: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;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0;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b</w:t>
      </w:r>
      <w:r>
        <w:rPr/>
        <w:t>.(криволинейная трапеция)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58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12520</wp:posOffset>
                      </wp:positionV>
                      <wp:extent cx="2057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.6pt" to="188.95pt,8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5570</wp:posOffset>
                      </wp:positionV>
                      <wp:extent cx="0" cy="1257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1pt" to="84.6pt,10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7950</wp:posOffset>
                      </wp:positionV>
                      <wp:extent cx="1943100" cy="381000"/>
                      <wp:effectExtent l="5080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600">
                                    <a:moveTo>
                                      <a:pt x="0" y="210"/>
                                    </a:moveTo>
                                    <a:cubicBezTo>
                                      <a:pt x="195" y="405"/>
                                      <a:pt x="390" y="600"/>
                                      <a:pt x="720" y="570"/>
                                    </a:cubicBezTo>
                                    <a:cubicBezTo>
                                      <a:pt x="1050" y="540"/>
                                      <a:pt x="1590" y="60"/>
                                      <a:pt x="1980" y="30"/>
                                    </a:cubicBezTo>
                                    <a:cubicBezTo>
                                      <a:pt x="2370" y="0"/>
                                      <a:pt x="2880" y="330"/>
                                      <a:pt x="306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600" path="m0,210c195,405,390,600,720,570c1050,540,1590,60,1980,30c2370,0,2880,330,3060,390e" stroked="t" o:allowincell="t" style="position:absolute;margin-left:30.3pt;margin-top:8.5pt;width:152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7950</wp:posOffset>
                      </wp:positionV>
                      <wp:extent cx="342900" cy="6858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5pt" to="138.55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699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.7pt" to="156.6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61290</wp:posOffset>
                      </wp:positionV>
                      <wp:extent cx="232410" cy="4572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5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2.7pt" to="84.55pt,4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6990</wp:posOffset>
                      </wp:positionV>
                      <wp:extent cx="346710" cy="5715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.7pt" to="111.25pt,4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6990</wp:posOffset>
                      </wp:positionV>
                      <wp:extent cx="339090" cy="5715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7pt" to="156.25pt,4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9pt" to="66.6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9370</wp:posOffset>
                      </wp:positionV>
                      <wp:extent cx="114300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.1pt" to="156.55pt,2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ind w:right="567" w:hanging="0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  <w:lang w:val="en-US"/>
              </w:rPr>
              <w:t xml:space="preserve">a                            b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right="567" w:hanging="0"/>
        <w:rPr/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</w:rPr>
        <w:t>Выполнить записи в тетрадях.</w:t>
      </w:r>
    </w:p>
    <w:p>
      <w:pPr>
        <w:pStyle w:val="Normal"/>
        <w:ind w:left="36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567" w:hanging="0"/>
        <w:rPr>
          <w:bCs/>
          <w:sz w:val="28"/>
          <w:szCs w:val="28"/>
        </w:rPr>
      </w:pPr>
      <w:r>
        <w:rPr>
          <w:sz w:val="28"/>
          <w:szCs w:val="28"/>
        </w:rPr>
        <w:t>Как вычислить площадь фигуры, ограниченной линиям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;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0;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b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58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0160</wp:posOffset>
                      </wp:positionV>
                      <wp:extent cx="0" cy="1371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8pt" to="75.6pt,10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2286000" cy="1085850"/>
                      <wp:effectExtent l="5080" t="0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8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1710">
                                    <a:moveTo>
                                      <a:pt x="0" y="1140"/>
                                    </a:moveTo>
                                    <a:cubicBezTo>
                                      <a:pt x="360" y="570"/>
                                      <a:pt x="720" y="0"/>
                                      <a:pt x="1080" y="60"/>
                                    </a:cubicBezTo>
                                    <a:cubicBezTo>
                                      <a:pt x="1440" y="120"/>
                                      <a:pt x="1740" y="1290"/>
                                      <a:pt x="2160" y="1500"/>
                                    </a:cubicBezTo>
                                    <a:cubicBezTo>
                                      <a:pt x="2580" y="1710"/>
                                      <a:pt x="3360" y="1350"/>
                                      <a:pt x="3600" y="1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1710" path="m0,1140c360,570,720,0,1080,60c1440,120,1740,1290,2160,1500c2580,1710,3360,1350,3600,1320e" stroked="t" o:allowincell="t" style="position:absolute;margin-left:21.6pt;margin-top:-0.15pt;width:179.95pt;height:8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4455</wp:posOffset>
                      </wp:positionV>
                      <wp:extent cx="2514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6.65pt" to="201.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84455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6.65pt" to="129.5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6.65pt" to="183.5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а экран выводится ЦОР 15  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1. Применение интеграла к вычислению площади фиг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</w:t>
      </w:r>
      <w:r>
        <w:rPr>
          <w:sz w:val="28"/>
          <w:szCs w:val="28"/>
        </w:rPr>
        <w:t>Можем ли мы найти площадь данной фигуры, используя формулы 1 или 2? ( Нет).Обучающиеся  делают вывод о том, что данная фигура не является  криволинейной трапецией, а следовательно формулы 1 или 2 использо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ает </w:t>
      </w: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>: Как можно найти  площадь данной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ся пробуют найти ответ и убеждаются, что с помощью известных формул площадь данной фигуры найти нельзя. </w:t>
      </w:r>
    </w:p>
    <w:p>
      <w:pPr>
        <w:pStyle w:val="Normal"/>
        <w:rPr/>
      </w:pPr>
      <w:r>
        <w:rPr>
          <w:sz w:val="28"/>
          <w:szCs w:val="28"/>
        </w:rPr>
        <w:t xml:space="preserve">Ставится </w:t>
      </w:r>
      <w:r>
        <w:rPr>
          <w:b/>
          <w:i/>
          <w:sz w:val="28"/>
          <w:szCs w:val="28"/>
        </w:rPr>
        <w:t>учебная цель</w:t>
      </w:r>
      <w:r>
        <w:rPr>
          <w:sz w:val="28"/>
          <w:szCs w:val="28"/>
        </w:rPr>
        <w:t xml:space="preserve"> – вывести формулу для нахождения площади данной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формулам 1 и 2. Данные формулы справедливы для нахождения площади криволинейных трапеций.</w:t>
      </w:r>
    </w:p>
    <w:p>
      <w:pPr>
        <w:pStyle w:val="Normal"/>
        <w:rPr/>
      </w:pPr>
      <w:r>
        <w:rPr>
          <w:sz w:val="28"/>
          <w:szCs w:val="28"/>
        </w:rPr>
        <w:t xml:space="preserve">Выход из затруднения: Обучающиеся  </w:t>
      </w:r>
      <w:r>
        <w:rPr>
          <w:b/>
          <w:i/>
          <w:sz w:val="28"/>
          <w:szCs w:val="28"/>
        </w:rPr>
        <w:t>выдвигают предположение</w:t>
      </w:r>
      <w:r>
        <w:rPr>
          <w:sz w:val="28"/>
          <w:szCs w:val="28"/>
        </w:rPr>
        <w:t>: попытаться из представленной фигуры выделить криволинейные трапеции, площади которых мы находить умеем.</w:t>
      </w:r>
    </w:p>
    <w:p>
      <w:pPr>
        <w:pStyle w:val="Normal"/>
        <w:rPr/>
      </w:pPr>
      <w:r>
        <w:rPr>
          <w:sz w:val="28"/>
          <w:szCs w:val="28"/>
        </w:rPr>
        <w:t>Из рисунка видно, что данная фигура состоит из криволинейных трапеций, следовательно, искомая площадь равна разности площадей этих трапе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ется пример, когда площадь фигуры состоит из суммы двух площадей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ЦОР 15 теория    2 Вычисление площади фигуры с помощью инте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ыполнением работы, преподаватель вместе с обучающимися составляет алгоритм нахождения площади фигу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прямоугольной системе координат изобразите графики соответствующ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штрихуйте фигуру, площадь которой нужн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ишите формулу для вычисления площади данной фигуры в обще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ишите данную формулу с использованием дан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ите пределы интегрир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Вычислите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ное выполнение упражнений №360 (б,г)  электронный Учебник А.Н.Колмогорова Алгебра и начала анализа 10-11 класс  </w:t>
      </w:r>
      <w:r>
        <w:rPr>
          <w:i/>
          <w:color w:val="1F497D"/>
          <w:sz w:val="28"/>
          <w:szCs w:val="28"/>
        </w:rPr>
        <w:t>http://catalog.prosv.ru/item/482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амостоятельная работа.</w:t>
      </w:r>
      <w:r>
        <w:rPr>
          <w:b/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ся дифференцированный подх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для обучающихся </w:t>
      </w:r>
      <w:r>
        <w:rPr>
          <w:sz w:val="28"/>
          <w:szCs w:val="28"/>
        </w:rPr>
        <w:t>занимающихся на «4»и «5»:  №360 (б,г)  электронный Учебник А.Н.Колмогорова Алгебра и начала анализа 10-11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для обучающихся </w:t>
      </w:r>
      <w:r>
        <w:rPr>
          <w:sz w:val="28"/>
          <w:szCs w:val="28"/>
        </w:rPr>
        <w:t xml:space="preserve">уровня «3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 площадь фигуры, ограниченной линия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= 2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у = 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.В прямоугольной системе координат изобразите графики функций у = 2- 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 = х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штрихуйте фигуру, площадь которой нужн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ишите формулу для вычисления площади данной фигуры в обще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ишите данную формулу с использованием дан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ите пределы интегрир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Вычислите площадь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   </w:t>
      </w:r>
      <w:r>
        <w:rPr>
          <w:b/>
          <w:sz w:val="28"/>
          <w:szCs w:val="28"/>
        </w:rPr>
        <w:t>Итог уро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 рассмотрели два варианта нахождения площадей фигур с помощью интегралов, формулы для их нахождения вы вывели сами. Составили алгоритм нахождения этих площадей. Применили данный алгоритм к решению задач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Домашнее задание.</w:t>
      </w:r>
      <w:r>
        <w:rPr>
          <w:b/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 учебник А.Н.Колмогорова Алгебра и начала анализа 10-11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4(а,б) 365 (а,б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b/>
      <w:i/>
      <w:color w:val="000000"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бычный (веб)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vertAlign w:val="subscript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87d6303-ae07-46dd-a18a-855c725fb448/?interface=catalog&amp;class%5B%5D=54&amp;subject%5B%5D=17" TargetMode="External"/><Relationship Id="rId3" Type="http://schemas.openxmlformats.org/officeDocument/2006/relationships/hyperlink" Target="http://school-collection.edu.ru/catalog/rubr/a87d6303-ae07-46dd-a18a-855c725fb448/?interface=catalog&amp;class%5B%5D=54&amp;subject%5B%5D=17" TargetMode="External"/><Relationship Id="rId4" Type="http://schemas.openxmlformats.org/officeDocument/2006/relationships/hyperlink" Target="http://school-collection.edu.ru/catalog/rubr/a87d6303-ae07-46dd-a18a-855c725fb448/?interface=catalog&amp;class%5B%5D=54&amp;subject%5B%5D=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4:00Z</dcterms:created>
  <dc:creator>Customer</dc:creator>
  <dc:description/>
  <cp:keywords/>
  <dc:language>en-US</dc:language>
  <cp:lastModifiedBy>Света</cp:lastModifiedBy>
  <cp:lastPrinted>2012-12-13T14:14:00Z</cp:lastPrinted>
  <dcterms:modified xsi:type="dcterms:W3CDTF">2016-06-20T17:04:00Z</dcterms:modified>
  <cp:revision>48</cp:revision>
  <dc:subject/>
  <dc:title/>
</cp:coreProperties>
</file>