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1176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исьму</w:t>
      </w:r>
    </w:p>
    <w:p>
      <w:pPr>
        <w:pStyle w:val="Normal"/>
        <w:spacing w:lineRule="exact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</w:t>
      </w:r>
    </w:p>
    <w:p>
      <w:pPr>
        <w:pStyle w:val="Normal"/>
        <w:spacing w:lineRule="exact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ализации модели наставни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из опыта образовательной организации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организация (наименование, населённый пункт) - ГБПОУ «Агротехнический техникум» с. Дивно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атор реализации программы наставничества (ФИО, должность)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реверзева Ольга Анатолиевна, зам.директора по УМР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авник (ФИО, должность)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уливец Иван Владимирович, преподаватель спец.дисциплин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авляемый (ФИО, должность)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джидов Рамазан Магомедович, мастер производственного обуч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ус наставляемого (молодой педагог, только пришедший в профессию; опытный педагог, испытывающий потребность в освоении новой технологии или приобретении новых навыков; новый педагог в коллективе; педагог, имеющий непедагогическое профильное образование)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дагог, имеющий непедагогическое профильное образовани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03"/>
        <w:gridCol w:w="2666"/>
        <w:gridCol w:w="2286"/>
        <w:gridCol w:w="1631"/>
        <w:gridCol w:w="2480"/>
        <w:gridCol w:w="223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явленные профессиональные затрудн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диагностики профессиональных затрудн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наставниче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мероприятий, нацеленных на устранение выявленных профессиональных затрудн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сылка на размещённый в сети Интернет отчёт о проведённых мероприятиях</w:t>
            </w:r>
          </w:p>
        </w:tc>
      </w:tr>
      <w:tr>
        <w:trPr>
          <w:trHeight w:val="5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ности в подборе способов дифференциации обучения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ности в постановке триединой цели занят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 молодого специалис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еседова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ые консультаци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блю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учите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й разбор практических занят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по разбору материала, выбору форм, методов средств об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местная подготовка материалов доклада на заседание методического объединения  «Школа молодого педагога»  по теме «Совершенствование   системы работы мастера профессионального обучения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ещение и анализ уроков молодого педагога;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посещение уроков и внеклассных мероприяти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1:00Z</dcterms:created>
  <dc:creator>Яна</dc:creator>
  <dc:description/>
  <dc:language>en-US</dc:language>
  <cp:lastModifiedBy>Зам УМР</cp:lastModifiedBy>
  <cp:lastPrinted>2022-09-19T10:27:00Z</cp:lastPrinted>
  <dcterms:modified xsi:type="dcterms:W3CDTF">2023-02-28T07:21:00Z</dcterms:modified>
  <cp:revision>2</cp:revision>
  <dc:subject/>
  <dc:title/>
</cp:coreProperties>
</file>