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ГБП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гротехнический техникум» с. Дивное 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ян Р.А.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 «Агротехнический техникум»  на обучение по профессии ______________________________________________________ </w:t>
        <w:br/>
        <w:t xml:space="preserve">                   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20_____ г.            Подпись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н к е т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его в ГБПОУ «Агротехнический техникум» с.Див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</w:tblGrid>
      <w:tr>
        <w:trPr>
          <w:trHeight w:val="19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т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__________________________Имя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__________Число_______Месяц________________________ 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: а) ОТЕЦ (ф.и.о.)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телефон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Ь (ф.и.о.)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телефон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одственники (если нет родителей)___________________________</w:t>
        <w:br/>
        <w:t>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ЕМНОЙ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группу №_________по профессии________________________</w:t>
        <w:br/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иемной комиссии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е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кончил (а) в____________   году общеобразовательное учреждение □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 начального профессионального образования □; образовательное учреждение среднего профессионального образования □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е □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□/ диплом □ Серия_____№_____________________выдан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ттестат «с отличием» □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/отсутствие особых прав при поступлении в техникум, установленных законодательством Российской Федерации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кументах, подтверждающих особые права при поступлении в техникум установленные законодательством Российской Федерации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житие: нуждаюсь □ не нуждаюсь □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с Уставом, лицензией на право осуществления образовательной деятельности, свидетельством о государственной аккредитации и приложениями к ним по выбранной специальности, образовательными программами, Правилами приема и условиями обучения в данном образовательном учрежден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профессиональное образование получаю впервые □, не впервые □. Подпись обучающегося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едставления оригинала документа государственного образца об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разовании   «_____» ________20_____г.   Ознакомлен(а)   с да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оригинала документа государственного образца об образовании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согласна) на обработку своих персональных данных в порядке, установленном Федеральным законом от 27 июля 2006 г. № 152-ФЗ «О персональных данных» (Собрание законодательства Российской Федерации, 2006, №31, ст.3451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бучающегося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тветственного лица приемной комиссии: _____________________</w:t>
        <w:br/>
        <w:t>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_»___________ 20______г.</w:t>
      </w:r>
    </w:p>
    <w:sectPr>
      <w:type w:val="nextPage"/>
      <w:pgSz w:w="11906" w:h="16838"/>
      <w:pgMar w:left="1440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8:00Z</dcterms:created>
  <dc:creator>User</dc:creator>
  <dc:description/>
  <cp:keywords/>
  <dc:language>en-US</dc:language>
  <cp:lastModifiedBy>Зам по УПР</cp:lastModifiedBy>
  <cp:lastPrinted>2021-03-16T11:53:00Z</cp:lastPrinted>
  <dcterms:modified xsi:type="dcterms:W3CDTF">2022-07-21T05:50:00Z</dcterms:modified>
  <cp:revision>22</cp:revision>
  <dc:subject/>
  <dc:title/>
</cp:coreProperties>
</file>