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528435" cy="8980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мероприятий </w:t>
        <w:br/>
        <w:t>ГБПОУ «Агротехнический техникум» с. Дивное по профилактике и предупреждению дорожно-транспортного травматизм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024- 2025 учебный год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илактика детского дорожно-транспортного травматизма, формирование умений использовать знания правил на практике, в конкретных дорожных ситуациях, создание условий для формирования у обучающихся устойчивых установок безопасного поведения на улицах и дорогах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Создать организационно-педагогические условия для повышения уровня знаний обучающимися правил дорожного движения для пешеходов и пассажиров транспорта на основе формирования механизма безопасного поведения на дороге;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Сформировать у обучающихся убежденности в необходимости выполнять ПДД;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Совершенствовать культуру поведения участников дорожного движени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Создать условия для вовлечения обучающихся в активные формы пропаганды правил дорожного движения;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Содействовать сокращению детского дорожно-транспортного травматизма;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6.Обеспечить взаимодействие педагогов и родителей обучающихся для создания оптимальных условий развития и формирования важнейших социальных навыков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93"/>
        <w:gridCol w:w="2377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 на год по профилактике дорожно-транспортного травматизма</w:t>
              <w:tab/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ПР, преподаватель Основ законодательства в сфере ДД; педагог-организатор ОБЖ, классные руков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- информационная работа с коллективом техникума о проведение инструктажей: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соблюдению правил техники безопасности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ПДД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профилактике ДТП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ПР, преподаватель Основ законодательства в сфере ДД, педагог-организатор ОБЖ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и распространение листовок, памяток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.Конкурс плакатов «Я по улице иду»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. Со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комендаций по ПДД для родителей и обучающихс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Преподаватель Б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обучающихся техникума с безопасными маршрутами следования от остановок общественного транспорта до образовательной организации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ма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снов законодательства в сфере ДД, Классные руководители.</w:t>
            </w:r>
          </w:p>
        </w:tc>
      </w:tr>
      <w:tr>
        <w:trPr>
          <w:trHeight w:val="1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на родительских собраниях на тему: «Безопасность на дорогах», для обучающихся и их родителей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амяток и рекомендаций по ПДД для родителей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, май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классных часов о соблюдении правил дорожного движения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-январь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Преподаватели БЖ, преподаватель Основ законодательства в сфере Д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икторины на знание правил дорожного движения, просмотр видеофильмов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, преподаватель Основ законодательства в сфере Д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структажа обучающихся по профилактике дорожного травматизма, о соблюдении правил поведения на улицах, в автомобильном и железнодорожном транспорте: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и выездах групп на мероприятия;</w:t>
              <w:br/>
              <w:t>б) при выезде на автобусе;</w:t>
              <w:br/>
              <w:t>в) при проведении оздоровительных мероприятий (спортивные соревнования, дни здоровья и др.)</w:t>
              <w:br/>
              <w:t>г) при проведении организованного выезда группы студентов на отдых в период летних и зимних каникул;</w:t>
              <w:br/>
              <w:t>д) при посещении районных мероприятий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ТБ, преподаватель Основ законодательства в сфере ДД, Преподаватель-организатор ОБЖ,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работниками ГИБД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ы о соблюдении «Правил дорожного движения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ирование о количестве ДТП и их причин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кция «Пьяный водитель» совместно с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спектором ГБД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ция «Первая доврачебная помощь при ДТП»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квартал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ПР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пектор ГИБДД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педагогом-психологом «Концентрация внимания для ориентации в опасной ситуации для предотвращения угрозы жизни»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работы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фильма «Улица полна неожиданностей…»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пектор ГИБДД, студ. сове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работа по предупреждению ДТП в каникулярное время (некоторые климатические особенности сезона, дорожная обстановка, возможные транспортные ситуации, отрицательные факторы, влияющие на обучающихся, возможные опасные ситуации с ним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снов законодательства в сфере Д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социального видеоролика в родительских чатах «Дорожные ловушки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2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4:00Z</dcterms:created>
  <dc:creator>Name</dc:creator>
  <dc:description/>
  <dc:language>en-US</dc:language>
  <cp:lastModifiedBy>W</cp:lastModifiedBy>
  <cp:lastPrinted>2022-09-15T14:28:00Z</cp:lastPrinted>
  <dcterms:modified xsi:type="dcterms:W3CDTF">2024-11-26T10:54:00Z</dcterms:modified>
  <cp:revision>2</cp:revision>
  <dc:subject/>
  <dc:title/>
</cp:coreProperties>
</file>