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                                                      директор ГБПОУ АТ                                      с. Дивное                                                   _________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А, А, Петро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ПОУ «Агротехнический техникум» с.Дивное по профориентации и по взаимодействию с образовательными организациями Апанасенковского, Арзгирского, Туркменского, Ипатовского районов и другими территориями на 2025-2026 уч.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145"/>
        <w:gridCol w:w="1559"/>
        <w:gridCol w:w="1984"/>
        <w:gridCol w:w="95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овета техникума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выпускников 9 классов Апанасенковского, Арзгирского Туркменского, Ипатовского районов и другими территориями, не планирующих обучение в 10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работа с потенциальными абитуриентами ГБПОУ АТ с. Дивное согласно сформированных списков мастерами п/о, кл. руководителями, преподав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Зам. дир. по УВР, мастера п/о, преподав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 о проделанной работе по профориентации зам. директора по УВР мастерами п/о, классными руководителями, производящими на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две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. по УВР, мастера п/о, преподава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оведения классных часов с учащимися 9-х классов школ Апанасенковского МО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Дивное </w:t>
            </w:r>
            <w:r>
              <w:rPr>
                <w:i/>
                <w:sz w:val="28"/>
                <w:szCs w:val="28"/>
              </w:rPr>
              <w:t>(при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ААМР СК</w:t>
            </w:r>
          </w:p>
          <w:p>
            <w:pPr>
              <w:pStyle w:val="Normal"/>
              <w:ind w:hanging="108"/>
              <w:rPr>
                <w:i/>
                <w:i/>
              </w:rPr>
            </w:pPr>
            <w:r>
              <w:rPr>
                <w:i/>
              </w:rPr>
              <w:t>(по согласованию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оведения родительских собраний с родителями учащихся 9-х классов школ Апанасенковского МО и с.Д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Зам. дир. по УВР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ААМР СК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по согласованию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графика проведения «Дня открытых дверей» для родителей и учащихся 9-х классов школ Апанасенковского МО и с.Ди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УВР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бъявлений в печати, сети Интернет, на официальном сайте ГБПОУ АТ с. Дивное по набору учащихся на 2025/2026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, июль,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описания профессий и специальностей, по которым проводится набор учащихся на 2025/2026 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</w:rPr>
              <w:t>Зам. дир. по УВР, зам. дир. по УПР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рием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08"/>
              <w:rPr/>
            </w:pPr>
            <w:r>
              <w:rPr>
                <w:sz w:val="28"/>
                <w:szCs w:val="28"/>
              </w:rPr>
              <w:t>Зам. дир. по УВ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УВР                                                                Н. В. Ма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лан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астер классов и профориентационных уроков мастерами п/о и преподавателями спецдисциплин в рамках профориентационной работы в ГБПОУ АТ с. Дивное на 2025-2026 учебный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410"/>
        <w:gridCol w:w="21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стер класса, профориентационн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риготовление и роспись пряничных изде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а О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Агроном – профессия будуще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рок «Лучшая профессия – это строи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Н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рок «Я б в электрики пошел, пусть меня науч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Моя специальность «Меха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анский А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Топливно-смазочные материалы и специальные жидк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ов В.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рок «Мастер сельскохозяйственного производ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нев Н.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Поварское, кондитерское дело не ремесло, а 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ышкина М.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Современные трактора и сельскохозяйственные маш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ев Р.А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«Востребованная профессия в наше врем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К.Е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м.  директора по УПР                                                           И.В. Гуливец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6:00Z</dcterms:created>
  <dc:creator>ЗамУВР</dc:creator>
  <dc:description/>
  <cp:keywords/>
  <dc:language>en-US</dc:language>
  <cp:lastModifiedBy>W</cp:lastModifiedBy>
  <cp:lastPrinted>2015-12-22T14:56:00Z</cp:lastPrinted>
  <dcterms:modified xsi:type="dcterms:W3CDTF">2025-02-05T13:28:00Z</dcterms:modified>
  <cp:revision>4</cp:revision>
  <dc:subject/>
  <dc:title/>
</cp:coreProperties>
</file>